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ZO 2013</w:t>
      </w:r>
    </w:p>
    <w:p>
      <w:pPr>
        <w:pStyle w:val="Nessunaspaziatur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ssunaspaziatur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nostra via per amare i giovani</w:t>
      </w:r>
    </w:p>
    <w:p>
      <w:pPr>
        <w:pStyle w:val="Nessunaspaziatura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ssunaspaziatura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TICOLO 38. IL SISTEMA PREVENTIVO NELLA NOSTRA MISSIONE</w:t>
      </w:r>
    </w:p>
    <w:p>
      <w:pPr>
        <w:pStyle w:val="Nessunaspaziatura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er compiere il nostro servizio educativo e pastorale, Don Bosco ci ha tramandato il Sistema Preventivo.</w:t>
      </w:r>
    </w:p>
    <w:p>
      <w:pPr>
        <w:pStyle w:val="Nessunaspaziatura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Questo sistema si appoggia tutto sopra la ragione, la religione e sopra l'amorevolezza»: fa appello non alle costrizioni, ma alle risorse dell'intelligenza, del cuore e del desiderio di Dio, che ogni uomo porta nel profondo di se stesso.</w:t>
      </w:r>
    </w:p>
    <w:p>
      <w:pPr>
        <w:pStyle w:val="Nessunaspaziatura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ssocia in un'unica esperienza di vita educatori e giovani in un clima di famiglia, di fiducia e di dialogo.</w:t>
      </w:r>
    </w:p>
    <w:p>
      <w:pPr>
        <w:pStyle w:val="Nessunaspaziatura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mitando la pazienza di Dio, incontriamo i giovani al punto in cui si trova la loro libertà. Li accompagniamo perché maturino solide convinzioni e siano progressivamente responsabili nel delicato processo di crescita della loro umanità nella fede.</w:t>
      </w:r>
    </w:p>
    <w:p>
      <w:pPr>
        <w:pStyle w:val="Nessunaspaziatura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essunaspaziatura"/>
        <w:ind w:firstLine="708"/>
        <w:jc w:val="both"/>
        <w:rPr/>
      </w:pPr>
      <w:r>
        <w:rPr>
          <w:sz w:val="32"/>
          <w:szCs w:val="32"/>
        </w:rPr>
        <w:t>Poiché il Sistema preventivo è insieme spiritualità, criteriologia pastorale e metodologia pedagogica, l'articolo 38 va raccordato con quelli che descrivono lo spirito salesiano. In particolare l'art. 20 si riferiva al Sistema preventivo come ad una “esperienza spirituale ed educativa”: affermava che esso permea “le nostre relazioni con Dio, i rapporti personali e la vita di comunità nell'esercizio di una carità che sa farsi amare”.  Supponendo la radice spirituale, il Sistema preventivo viene qui esposto come metodo educativo e pastorale attraverso tre passaggi: l'ispirazione fondamentale; gli elementi caratteristici; il rapporto educativo che crea.</w:t>
      </w:r>
    </w:p>
    <w:p>
      <w:pPr>
        <w:pStyle w:val="Nessunaspaziatura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essunaspaziatura"/>
        <w:ind w:firstLine="708"/>
        <w:jc w:val="both"/>
        <w:rPr/>
      </w:pPr>
      <w:r>
        <w:rPr>
          <w:sz w:val="32"/>
          <w:szCs w:val="32"/>
        </w:rPr>
        <w:t>L'ispirazione fondamentale del Sistema preventivo è una particolare comprensione della persona, frutto di un lungo cammino storico dell'umanesimo cristiano, tradotto da Don Bosco in termini facili e operativi. Le tre parole che ricorrono nell'ormai famosa espressione - ragione, religione, amorevolezza - vanno approfondite singolarmente, nel loro insieme e nel loro vicendevole rapporto. Esse esprimono in sintesi i contenuti della proposta educativa. Suggeriscono per gli educatori anche gli atteggiamenti da cui deve sgorgare la pratica del metodo: la fede, la ragionevolezza, la carità pedagogica fatta di vicinanza, di interessamento reale. Ma soprattutto indicano le tre risorse interne della persona che, svegliate, stimolate e sviluppate, non soltanto assicurano il buon risultato di esperienze educative particolari, ma creano una struttura personale capace di affrontare la vita. Il metodo fa appello alle risorse dell'intelligenza, del cuore e del desiderio di Dio piuttosto che poggiare su condizionamenti esteriori.</w:t>
      </w:r>
    </w:p>
    <w:p>
      <w:pPr>
        <w:pStyle w:val="Nessunaspaziatura"/>
        <w:jc w:val="both"/>
        <w:rPr>
          <w:sz w:val="32"/>
          <w:szCs w:val="32"/>
        </w:rPr>
      </w:pPr>
      <w:r>
        <w:rPr>
          <w:sz w:val="32"/>
          <w:szCs w:val="32"/>
        </w:rPr>
        <w:tab/>
        <w:t>La “ragione”, dal punto di vista metodologico, chiede di percorrere il cammino delle motivazioni, di accogliere le istanze giovanili di vita e di sviluppo. La “religione” comporta di credere nella forza generativa ed educativa dell'annuncio del Vangelo e del contatto col Signore. Ragione e religione però, in chiave metodologica, devono sempre convergere nell’”amorevolezza”. Questa rappresenta il principio supremo del Sistema preventivo. Il suo fondamento e la sua sorgente vanno ricercati nella carità che ci è stata comunicata da Dio, per cui l'educatore ama i giovani con lo stesso amore con cui il Signore li ama, non solo nell'intensità della donazione, ma anche col calore umano dimostrato da Cristo nell'Incarnazione. Carità soprannaturale, dunque, ma incarnata.</w:t>
      </w:r>
    </w:p>
    <w:p>
      <w:pPr>
        <w:pStyle w:val="Nessunaspaziatura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jc w:val="both"/>
        <w:rPr/>
      </w:pPr>
      <w:r>
        <w:rPr>
          <w:sz w:val="32"/>
          <w:szCs w:val="32"/>
        </w:rPr>
        <w:tab/>
        <w:t>L’articolo presenta poi due elementi caratteristici del Sistema preventivo: il primo è la creazione di un “ambiente educativo” ricco di umanità, di gioia e di impegno, che è già in se stesso veicolo ed espressione di valori e di proposte. Don Bosco non soltanto fece la scelta dell'ambiente cercando stabilità per il suo Oratorio e redigendo un piccolo regolamento, ma assunse questo come principio: “L'essere molti insieme serve molto a far questo miele di allegrezza, pietà e studio. È questo il vantaggio che reca a voi il trovarvi nell'Oratorio. L'esser molti insieme accresce l'allegria delle vostre ricreazioni, toglie la malinconia quando questa brutta maga volesse entrarvi nel cuore; l'esser in molti serve d'incoraggiamento a sopportare le fatiche dello studio, serve di stimolo nel vedere il profitto degli altri; uno comunica all'altro le proprie cognizioni, le proprie idee e così uno impara dall'altro. L'essere fra molti che fanno il bene ci anima senza avvedercene” (</w:t>
      </w:r>
      <w:r>
        <w:rPr>
          <w:i/>
          <w:sz w:val="32"/>
          <w:szCs w:val="32"/>
        </w:rPr>
        <w:t>MB VII, 602</w:t>
      </w:r>
      <w:r>
        <w:rPr>
          <w:sz w:val="32"/>
          <w:szCs w:val="32"/>
        </w:rPr>
        <w:t>).</w:t>
      </w:r>
    </w:p>
    <w:p>
      <w:pPr>
        <w:pStyle w:val="Nessunaspaziatura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L'ambiente non è generico, ma ha dei tratti caratterizzanti: l'unione tra educatori e giovani, il clima di famiglia, la fiducia e il dialogo. Tali caratteri evidenziano la concezione eminentemente affettiva dell'educazione che è propria del Sistema preventivo.</w:t>
      </w:r>
    </w:p>
    <w:p>
      <w:pPr>
        <w:pStyle w:val="Nessunaspaziatura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essunaspaziatura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Ma l'ambiente da solo non basta. Potrebbe non raggiungere la persona. Occorre un secondo elemento: l'incontro personale. L'amorevolezza arriva al singolo attraverso il rapporto personale, che permette di prendere visione e di illuminare il presente, il passato e il futuro di ciascuno.</w:t>
      </w:r>
    </w:p>
    <w:p>
      <w:pPr>
        <w:pStyle w:val="Nessunaspaziatura"/>
        <w:jc w:val="both"/>
        <w:rPr>
          <w:sz w:val="32"/>
          <w:szCs w:val="32"/>
        </w:rPr>
      </w:pPr>
      <w:r>
        <w:rPr>
          <w:sz w:val="32"/>
          <w:szCs w:val="32"/>
        </w:rPr>
        <w:tab/>
        <w:t>Alcuni degli incontri del nostro Padre coi suoi ragazzi sono passati alla storia come momenti “fondanti”. Don Bosco non solo rivive questi incontri, ma li propone come norma educativa: sembra che voglia mostrarci la sua arte di entrare nella vita del ragazzo. L'incontro comincia sempre con un gesto di assoluta stima, di affetto, di sintonia. Don Bosco tocca subito e con semplicità i punti più importanti della vita del suo piccolo interlocutore (sanità, abbandono, vagabondaggio). Il dialogo è serio nei suoi contenuti, sebbene le singole espressioni siano cariche di allegria e di buon umore; poiché affrontano punti caldi di vita e li affrontano seriamente e con gioia, questi incontri si caratterizzano per l'intensità dei sentimenti. Michele Magone si commuove, Francesco Besucco piange di commozione, Domenico Savio “non sapeva come esprimere la sua gioia e gratitudine; mi prese la mano, la strinse, la baciò più volte” (</w:t>
      </w:r>
      <w:r>
        <w:rPr>
          <w:i/>
          <w:sz w:val="32"/>
          <w:szCs w:val="32"/>
        </w:rPr>
        <w:t>Opere Edite, XI, p 187</w:t>
      </w:r>
      <w:r>
        <w:rPr>
          <w:sz w:val="32"/>
          <w:szCs w:val="32"/>
        </w:rPr>
        <w:t>). Don Bosco era evidentemente convinto che la qualità dell'educatore-pastore si mostra nell'incontro personale, e che questo è il punto a cui tendono l'ambiente e il programma.</w:t>
      </w:r>
    </w:p>
    <w:p>
      <w:pPr>
        <w:pStyle w:val="Nessunaspaziatura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essunaspaziatura"/>
        <w:ind w:firstLine="708"/>
        <w:jc w:val="both"/>
        <w:rPr/>
      </w:pPr>
      <w:r>
        <w:rPr>
          <w:sz w:val="32"/>
          <w:szCs w:val="32"/>
        </w:rPr>
        <w:t>Ma tutto ciò che abbiamo detto non dà ancora l'idea completa del metodo. Il punto chiave è vedere come si costruisce il rapporto tra il soggetto e l'educatore, con l'insieme degli educatori e con l'istituzione educativa. Il testo accenna alcune linee direttive.</w:t>
      </w:r>
    </w:p>
    <w:p>
      <w:pPr>
        <w:pStyle w:val="Nessunaspaziatura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In primo luogo si chiede che il soggetto sia considerato responsabile della sua crescita. Compito dell'educatore sarà non di sostituirsi a questa responsabilità, ma di svegliarla, illuminarla e farla funzionare, favorendo e abilitando la persona a scelte libere fondate su motivi e valori.</w:t>
      </w:r>
    </w:p>
    <w:p>
      <w:pPr>
        <w:pStyle w:val="Nessunaspaziatura"/>
        <w:jc w:val="both"/>
        <w:rPr>
          <w:sz w:val="32"/>
          <w:szCs w:val="32"/>
        </w:rPr>
      </w:pPr>
      <w:r>
        <w:rPr>
          <w:sz w:val="32"/>
          <w:szCs w:val="32"/>
        </w:rPr>
        <w:tab/>
        <w:t>Il secondo principio è dato dal ruolo di accompagnamento che viene attribuito all'educatore. Si tratta più di una presenza autorevole che autoritaria o istituzionale.</w:t>
      </w:r>
    </w:p>
    <w:p>
      <w:pPr>
        <w:pStyle w:val="Nessunaspaziatura"/>
        <w:jc w:val="both"/>
        <w:rPr>
          <w:sz w:val="32"/>
          <w:szCs w:val="32"/>
        </w:rPr>
      </w:pPr>
      <w:r>
        <w:rPr>
          <w:sz w:val="32"/>
          <w:szCs w:val="32"/>
        </w:rPr>
        <w:tab/>
        <w:t>Da queste considerazioni fondamentali (il giovane è il responsabile, l'educatore accompagna) sgorga una caratteristica essenziale di ogni rapporto educativo: l'accoglienza totale della persona così com'è, segno massimo della maturità affettiva. Ci sono ragazzi favoriti e altri sfavoriti. Ma tutti sono figli di Dio. Il punto in cui si trovano è quello che Dio ha scelto per invitarli a fare un cammino.</w:t>
      </w:r>
    </w:p>
    <w:p>
      <w:pPr>
        <w:pStyle w:val="Nessunaspaziatura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unti per la riflessione personale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Nel mio rapportarmi con i giovani, posso dire di fare costantemente appello alle risorse dell’intelligenza, del cuore e del desiderio di Dio? </w:t>
      </w:r>
    </w:p>
    <w:p>
      <w:pPr>
        <w:pStyle w:val="Nessunaspaziatura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Nell’accompagnare personalmente i giovani lavoro per renderli progressivamente responsabili ed autonomi, o inconsapevolmente faccio fatica a staccarli da me, alimentando in loro una sorta di dipendenza?</w:t>
      </w:r>
    </w:p>
    <w:p>
      <w:pPr>
        <w:pStyle w:val="Nessunaspaziatura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L’amorevolezza arriva al singolo attraverso il rapporto personale: so misurare saggiamente la comunicazione affettiva, manifestando la vicinanza di un padre ma evitando qualsiasi gesto che possa dare adito ad interpretazioni sbagliate del mio comportamento?  </w:t>
      </w:r>
    </w:p>
    <w:p>
      <w:pPr>
        <w:pStyle w:val="Nessunaspaziatura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unti per la riflessione comunitaria</w:t>
      </w:r>
    </w:p>
    <w:p>
      <w:pPr>
        <w:pStyle w:val="Nessunaspaziatura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La CEP verifica periodicamente il proprio operato domandandosi se gli educatori compiono il proprio servizio seguendo la  spiritualità, la criteriologia pastorale e la metodologia pedagogica ispirate al Sistema preventivo?</w:t>
      </w:r>
    </w:p>
    <w:p>
      <w:pPr>
        <w:pStyle w:val="Nessunaspaziatura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In fase di progettazione quale attenzione la comunità salesiana e la CEP danno alla creazione di un ambiente educativo che risulti ricco di umanità, di gioia e di impegno e dove sia visibile la comunione tra educatori e giovani?</w:t>
      </w:r>
    </w:p>
    <w:p>
      <w:pPr>
        <w:pStyle w:val="Nessunaspaziatura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i può dire che nella nostra opera si respira un clima di famiglia, di fiducia e di dialogo?</w:t>
      </w:r>
      <w:bookmarkStart w:id="0" w:name="_GoBack"/>
      <w:bookmarkEnd w:id="0"/>
    </w:p>
    <w:p>
      <w:pPr>
        <w:pStyle w:val="Nessunaspaziatura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ssunaspaziatura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eghiera </w:t>
      </w:r>
    </w:p>
    <w:p>
      <w:pPr>
        <w:pStyle w:val="Nessunaspaziatura"/>
        <w:jc w:val="both"/>
        <w:rPr>
          <w:sz w:val="32"/>
          <w:szCs w:val="32"/>
        </w:rPr>
      </w:pPr>
      <w:r>
        <w:rPr>
          <w:sz w:val="32"/>
          <w:szCs w:val="32"/>
        </w:rPr>
        <w:t>Preghiamo il Dio di ogni pazienza,</w:t>
      </w:r>
    </w:p>
    <w:p>
      <w:pPr>
        <w:pStyle w:val="Nessunaspaziatura"/>
        <w:jc w:val="both"/>
        <w:rPr>
          <w:sz w:val="32"/>
          <w:szCs w:val="32"/>
        </w:rPr>
      </w:pPr>
      <w:r>
        <w:rPr>
          <w:sz w:val="32"/>
          <w:szCs w:val="32"/>
        </w:rPr>
        <w:t>perché imitando la carità di Cristo con i discepoli,</w:t>
      </w:r>
    </w:p>
    <w:p>
      <w:pPr>
        <w:pStyle w:val="Nessunaspaziatura"/>
        <w:jc w:val="both"/>
        <w:rPr>
          <w:sz w:val="32"/>
          <w:szCs w:val="32"/>
        </w:rPr>
      </w:pPr>
      <w:r>
        <w:rPr>
          <w:sz w:val="32"/>
          <w:szCs w:val="32"/>
        </w:rPr>
        <w:t>sull'esempio di Don Bosco,</w:t>
      </w:r>
    </w:p>
    <w:p>
      <w:pPr>
        <w:pStyle w:val="Nessunaspaziatura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appiamo praticare la via generosa e difficile </w:t>
      </w:r>
    </w:p>
    <w:p>
      <w:pPr>
        <w:pStyle w:val="Nessunaspaziatura"/>
        <w:jc w:val="both"/>
        <w:rPr>
          <w:sz w:val="32"/>
          <w:szCs w:val="32"/>
        </w:rPr>
      </w:pPr>
      <w:r>
        <w:rPr>
          <w:sz w:val="32"/>
          <w:szCs w:val="32"/>
        </w:rPr>
        <w:t>del «Sistema preventivo»,</w:t>
      </w:r>
    </w:p>
    <w:p>
      <w:pPr>
        <w:pStyle w:val="Nessunaspaziatura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 aiutare efficacemente i nostri giovani </w:t>
      </w:r>
    </w:p>
    <w:p>
      <w:pPr>
        <w:pStyle w:val="Nessunaspaziatura"/>
        <w:jc w:val="both"/>
        <w:rPr>
          <w:sz w:val="32"/>
          <w:szCs w:val="32"/>
        </w:rPr>
      </w:pPr>
      <w:r>
        <w:rPr>
          <w:sz w:val="32"/>
          <w:szCs w:val="32"/>
        </w:rPr>
        <w:t>a maturare in se stessi</w:t>
      </w:r>
    </w:p>
    <w:p>
      <w:pPr>
        <w:pStyle w:val="Nessunaspaziatura"/>
        <w:jc w:val="both"/>
        <w:rPr>
          <w:sz w:val="32"/>
          <w:szCs w:val="32"/>
        </w:rPr>
      </w:pPr>
      <w:r>
        <w:rPr>
          <w:sz w:val="32"/>
          <w:szCs w:val="32"/>
        </w:rPr>
        <w:t>i semi di bontà e di grazia</w:t>
      </w:r>
    </w:p>
    <w:p>
      <w:pPr>
        <w:pStyle w:val="Nessunaspaziatura"/>
        <w:jc w:val="both"/>
        <w:rPr>
          <w:sz w:val="32"/>
          <w:szCs w:val="32"/>
        </w:rPr>
      </w:pPr>
      <w:r>
        <w:rPr>
          <w:sz w:val="32"/>
          <w:szCs w:val="32"/>
        </w:rPr>
        <w:t>di cui il Creatore li ha dotati.</w:t>
      </w:r>
    </w:p>
    <w:p>
      <w:pPr>
        <w:pStyle w:val="Nessunaspaziatura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essunaspaziatura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erché possiamo penetrare</w:t>
      </w:r>
    </w:p>
    <w:p>
      <w:pPr>
        <w:pStyle w:val="Nessunaspaziatura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 tesori di sapienza cristiana</w:t>
      </w:r>
    </w:p>
    <w:p>
      <w:pPr>
        <w:pStyle w:val="Nessunaspaziatura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ui il «Sistema preventivo» è ispirato,</w:t>
      </w:r>
    </w:p>
    <w:p>
      <w:pPr>
        <w:pStyle w:val="Nessunaspaziatura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e siamo fedeli continuatori </w:t>
      </w:r>
    </w:p>
    <w:p>
      <w:pPr>
        <w:pStyle w:val="Nessunaspaziatura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dell'opera educativa di Don Bosco, </w:t>
      </w:r>
    </w:p>
    <w:p>
      <w:pPr>
        <w:pStyle w:val="Nessunaspaziatura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i preghiamo, Signore.</w:t>
      </w:r>
    </w:p>
    <w:p>
      <w:pPr>
        <w:pStyle w:val="Nessunaspaziatura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essunaspaziatura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Perché, con vigile delicatezza, </w:t>
      </w:r>
    </w:p>
    <w:p>
      <w:pPr>
        <w:pStyle w:val="Nessunaspaziatura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siamo capaci di risvegliare </w:t>
      </w:r>
    </w:p>
    <w:p>
      <w:pPr>
        <w:pStyle w:val="Nessunaspaziatura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e risorse di intelligenza,</w:t>
      </w:r>
    </w:p>
    <w:p>
      <w:pPr>
        <w:pStyle w:val="Nessunaspaziatura"/>
        <w:jc w:val="both"/>
        <w:rPr/>
      </w:pPr>
      <w:r>
        <w:rPr>
          <w:i/>
          <w:sz w:val="32"/>
          <w:szCs w:val="32"/>
        </w:rPr>
        <w:t xml:space="preserve">il desiderio di Dio e la generosità del cuore </w:t>
      </w:r>
    </w:p>
    <w:p>
      <w:pPr>
        <w:pStyle w:val="Nessunaspaziatura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he i giovani portano in sé,</w:t>
      </w:r>
    </w:p>
    <w:p>
      <w:pPr>
        <w:pStyle w:val="Nessunaspaziatura"/>
        <w:jc w:val="both"/>
        <w:rPr/>
      </w:pPr>
      <w:r>
        <w:rPr>
          <w:i/>
          <w:sz w:val="32"/>
          <w:szCs w:val="32"/>
        </w:rPr>
        <w:t xml:space="preserve">e li aiutiamo a farli fruttificare, </w:t>
      </w:r>
    </w:p>
    <w:p>
      <w:pPr>
        <w:pStyle w:val="Nessunaspaziatura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i preghiamo, Signore.</w:t>
      </w:r>
    </w:p>
    <w:p>
      <w:pPr>
        <w:pStyle w:val="Nessunaspaziatura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essunaspaziatura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essunaspaziatura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erché noi stessi,</w:t>
      </w:r>
    </w:p>
    <w:p>
      <w:pPr>
        <w:pStyle w:val="Nessunaspaziatura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n inesauribile pazienza e adattabilità</w:t>
      </w:r>
    </w:p>
    <w:p>
      <w:pPr>
        <w:pStyle w:val="Nessunaspaziatura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sappiamo generosamente entrare in collaborazione </w:t>
      </w:r>
    </w:p>
    <w:p>
      <w:pPr>
        <w:pStyle w:val="Nessunaspaziatura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n i giovani e le loro famiglie,</w:t>
      </w:r>
    </w:p>
    <w:p>
      <w:pPr>
        <w:pStyle w:val="Nessunaspaziatura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in un dialogo costruttivo e aperto, </w:t>
      </w:r>
    </w:p>
    <w:p>
      <w:pPr>
        <w:pStyle w:val="Nessunaspaziatura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i preghiamo, Signore.</w:t>
      </w:r>
    </w:p>
    <w:p>
      <w:pPr>
        <w:pStyle w:val="Nessunaspaziatura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07:00Z</dcterms:created>
  <dc:creator>Don Leonardo</dc:creator>
  <dc:description/>
  <cp:keywords/>
  <dc:language>en-US</dc:language>
  <cp:lastModifiedBy>utente</cp:lastModifiedBy>
  <dcterms:modified xsi:type="dcterms:W3CDTF">2012-08-29T11:52:00Z</dcterms:modified>
  <cp:revision>3</cp:revision>
  <dc:subject/>
  <dc:title/>
</cp:coreProperties>
</file>